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spacing w:lineRule="exact" w:line="360"/>
        <w:jc w:val="left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：</w:t>
      </w:r>
    </w:p>
    <w:p>
      <w:pPr>
        <w:pStyle w:val="Heading1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华文中宋;宋体"/>
          <w:bCs/>
          <w:sz w:val="44"/>
          <w:szCs w:val="44"/>
          <w:lang w:val="zh-TW"/>
        </w:rPr>
      </w:pPr>
      <w:r>
        <w:rPr>
          <w:rFonts w:ascii="宋体" w:hAnsi="宋体" w:cs="华文中宋;宋体"/>
          <w:bCs/>
          <w:sz w:val="44"/>
          <w:szCs w:val="44"/>
          <w:lang w:val="zh-TW"/>
        </w:rPr>
        <w:t>银川市第十七届青少年科技创新大赛</w:t>
      </w:r>
    </w:p>
    <w:p>
      <w:pPr>
        <w:pStyle w:val="Heading1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华文中宋;宋体"/>
          <w:bCs/>
          <w:sz w:val="44"/>
          <w:szCs w:val="44"/>
          <w:lang w:val="zh-TW"/>
        </w:rPr>
      </w:pPr>
      <w:r>
        <w:rPr>
          <w:rFonts w:ascii="宋体" w:hAnsi="宋体" w:cs="华文中宋;宋体"/>
          <w:bCs/>
          <w:sz w:val="44"/>
          <w:szCs w:val="44"/>
          <w:lang w:val="zh-TW"/>
        </w:rPr>
        <w:t>实施方案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为深入贯彻落实《全民科学素质行动计划纲要》和《银川市关于进一步加强青少年科技创新工作的实施意见》，激发青少年对科学的兴趣，培养青少年的创新精神、实践能力和对社会的责任感，提高青少年和科技辅导员队伍的科学素质和技能，推动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银川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市青少年科技创新教育活动蓬勃开展，银川市科协、教育局、科技局、共青团银川市委员会、银川市新闻传媒集团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决定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联合举办银川市第十七届青少年科技创新大赛，制定如下实施方案：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一、大赛主题</w:t>
      </w:r>
      <w:r>
        <w:rPr>
          <w:rFonts w:cs="华文中宋;宋体"/>
          <w:kern w:val="2"/>
          <w:sz w:val="32"/>
          <w:szCs w:val="32"/>
          <w:lang w:eastAsia="zh-CN"/>
        </w:rPr>
        <w:t>及举办</w:t>
      </w:r>
      <w:r>
        <w:rPr>
          <w:rFonts w:ascii="宋体" w:hAnsi="宋体" w:cs="华文中宋;宋体"/>
          <w:kern w:val="2"/>
          <w:sz w:val="32"/>
          <w:szCs w:val="32"/>
        </w:rPr>
        <w:t>时间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一）大赛主题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创新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·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体验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·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成长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二）大赛时间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拟定于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019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月中旬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二、主办、承办、协办单位及组织机构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一）主办、承办、协办单位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主办单位：银川市科协</w:t>
      </w:r>
    </w:p>
    <w:p>
      <w:pPr>
        <w:pStyle w:val="Heading1"/>
        <w:widowControl w:val="false"/>
        <w:snapToGrid w:val="true"/>
        <w:spacing w:lineRule="exact" w:line="500"/>
        <w:ind w:left="0" w:right="0" w:firstLine="22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教育局</w:t>
      </w:r>
    </w:p>
    <w:p>
      <w:pPr>
        <w:pStyle w:val="Heading1"/>
        <w:widowControl w:val="false"/>
        <w:snapToGrid w:val="true"/>
        <w:spacing w:lineRule="exact" w:line="500"/>
        <w:ind w:left="0" w:right="0" w:firstLine="22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科技局</w:t>
      </w:r>
    </w:p>
    <w:p>
      <w:pPr>
        <w:pStyle w:val="Heading1"/>
        <w:widowControl w:val="false"/>
        <w:snapToGrid w:val="true"/>
        <w:spacing w:lineRule="exact" w:line="500"/>
        <w:ind w:left="0" w:right="0" w:firstLine="22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共青团银川市委员会</w:t>
      </w:r>
    </w:p>
    <w:p>
      <w:pPr>
        <w:pStyle w:val="Heading1"/>
        <w:widowControl w:val="false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cs="宋体"/>
        </w:rPr>
        <w:t xml:space="preserve">         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新闻传媒集团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承办单位：宁夏银报致远教育咨询有限公司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协办单位：各县（市）区科协、教育局、科技局、团委</w:t>
      </w:r>
    </w:p>
    <w:p>
      <w:pPr>
        <w:pStyle w:val="Heading1"/>
        <w:widowControl w:val="false"/>
        <w:snapToGrid w:val="true"/>
        <w:spacing w:lineRule="exact" w:line="500"/>
        <w:ind w:left="0" w:right="0" w:firstLine="22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宁夏酷客教育科技有限公司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二）大赛组织机构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 xml:space="preserve">1. 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大赛组织委员会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主  任：周东海  银川市科协党组书记、主席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副主任：乔振东  银川市科协副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王少云  银川市教育局副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马洪东  银川市科技局副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/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刘  磊  共青团银川市委员会副书记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周文博  银川市新闻传媒集团副台（社）长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委  员：王文海  银川市科协科普部部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王  岑  银川市教育局团委书记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中宋;宋体"/>
          <w:b/>
          <w:b/>
          <w:spacing w:val="-20"/>
          <w:sz w:val="32"/>
          <w:szCs w:val="32"/>
        </w:rPr>
      </w:pPr>
      <w:r>
        <w:rPr>
          <w:rFonts w:eastAsia="Calibri" w:cs="Calibri"/>
        </w:rPr>
        <w:t xml:space="preserve">                 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胡清萍  </w:t>
      </w:r>
      <w:r>
        <w:rPr>
          <w:rFonts w:ascii="仿宋_GB2312" w:hAnsi="仿宋_GB2312" w:cs="华文中宋;宋体" w:eastAsia="仿宋_GB2312"/>
          <w:spacing w:val="-20"/>
          <w:sz w:val="32"/>
          <w:szCs w:val="32"/>
        </w:rPr>
        <w:t>银川市新闻传媒集团《银川晚报》</w:t>
      </w:r>
    </w:p>
    <w:p>
      <w:pPr>
        <w:pStyle w:val="Heading1"/>
        <w:widowControl w:val="false"/>
        <w:snapToGrid w:val="true"/>
        <w:spacing w:lineRule="exact" w:line="500"/>
        <w:ind w:left="0" w:right="0" w:firstLine="32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spacing w:val="-20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教育周刊主编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黄明才  兴庆区科协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宁俊芹  金凤区科协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吕淑华  西夏区科协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王学东  永宁县科协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夏巧燕  贺兰县科协副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张作林  灵武市科协主席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马晨晓  兴庆区教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王永志  金凤区教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涂焕应 西夏区教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马立云  永宁县教育体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王剑平  贺兰县教育体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马元福  灵武市教育体育局局长</w:t>
      </w:r>
    </w:p>
    <w:p>
      <w:pPr>
        <w:pStyle w:val="Heading1"/>
        <w:widowControl w:val="false"/>
        <w:snapToGrid w:val="true"/>
        <w:spacing w:lineRule="exact" w:line="500"/>
        <w:ind w:left="0" w:right="0" w:firstLine="1984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徐泽静  银川市科协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副主任科员</w:t>
      </w:r>
    </w:p>
    <w:p>
      <w:pPr>
        <w:pStyle w:val="Heading1"/>
        <w:widowControl w:val="false"/>
        <w:snapToGrid w:val="true"/>
        <w:spacing w:lineRule="exact" w:line="500"/>
        <w:ind w:left="0" w:right="0" w:firstLine="1984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曹  姗  银川市科协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工作人员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 xml:space="preserve">2. 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大赛评审委员会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赛前将按学科分类通过专家库随机抽选自治区专家若干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，组成大赛评审委员会，对大赛各项目进行评审。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三、大赛内容</w:t>
      </w:r>
    </w:p>
    <w:p>
      <w:pPr>
        <w:pStyle w:val="Normal"/>
        <w:widowControl w:val="false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分为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常规项目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cs="华文中宋;宋体" w:eastAsia="仿宋_GB2312"/>
          <w:sz w:val="32"/>
          <w:szCs w:val="32"/>
        </w:rPr>
        <w:t>本地特色创新竞赛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华文中宋;宋体" w:eastAsia="仿宋_GB2312"/>
          <w:sz w:val="32"/>
          <w:szCs w:val="32"/>
        </w:rPr>
        <w:t>两部分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青少年科技创新大赛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包括青少年科技创新成果竞赛、科技辅导员创新成果竞赛（科教制作及科技教育方案）、青少年科技实践活动比赛、青少年儿童科学幻想绘画比赛、青少年科学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DV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比赛。其中，提前评审类项目包括辅导员科技教育方案、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青少年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科技实践活动比赛、少年儿童科学幻想绘画比赛、科学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DV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比赛。青少年科技创新成果作品、科技辅导员创新成果作品由作者在参加市级竞赛时带到大赛现场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本地特色创新竞赛项目为人工智能普及赛和编程设计大赛，人工智能普及赛分大颗粒组竞赛、小颗粒竞速运球赛、星球巡航开源机器人竞赛、人工智能机器人创新设计赛及趣味挑战活动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。其中，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编程设计大赛分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Scrach3.0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知识答题竞赛和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python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编程竞技场赛。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四、大赛组织实施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第一阶段：各县（市）区赛事组织阶段。各县（市）区科协、教育局、科技局、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团委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组织各县（市）区青少年科技创新大赛，按照大赛名额要求，选拔优秀作品参加市级竞赛。（不包含市级本地特色创新竞赛）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第二阶段：市级赛事提前评比阶段。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019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1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5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日前，各县（市）区科协将提前评比项目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汇总后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报送至市科协科普部，市科协将组织专家进行提前评比。（不包含市级本地特色创新竞赛）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第三阶段：市级赛事现场评比阶段。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019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月中旬，银川市第十七届青少年科技创新大赛进行现场评比展示。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五、参赛名额分配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本届大赛青少年科技创新成果作品、科技辅导员创新成果作品、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青少年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科技实践活动作品、青少年科学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DV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比赛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不限定参赛数量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少年儿童科学幻想绘画比赛：兴庆区限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00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幅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>其他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县（市）区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各限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幅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每所学校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原则上限报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5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幅作品。以上名额包含辖区的区直和市直学校作品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本地特色创新竞赛项目不限名额，不限竞赛项目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。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六、大赛报名及联系方式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一）创新大赛报名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兴庆区联系人：蒋文颖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5209611295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金凤区联系人：包艳兵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8909511018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西夏区联系人：王  敏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8695277562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永宁县联系人：杨晓松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8009506856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贺兰县联系人：刘海燕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3895492929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灵武市联系人：刘志军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3995493226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华文中宋;宋体"/>
          <w:kern w:val="2"/>
          <w:sz w:val="32"/>
          <w:szCs w:val="32"/>
        </w:rPr>
      </w:pPr>
      <w:r>
        <w:rPr>
          <w:rFonts w:ascii="楷体_GB2312" w:hAnsi="楷体_GB2312" w:cs="华文中宋;宋体" w:eastAsia="楷体_GB2312"/>
          <w:kern w:val="2"/>
          <w:sz w:val="32"/>
          <w:szCs w:val="32"/>
        </w:rPr>
        <w:t>（二）本地特色创新竞赛报名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spacing w:val="-20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.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人工智能普及赛参赛选手可加入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</w:rPr>
        <w:t>QQ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群：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</w:rPr>
        <w:t>634789903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，在群文件中下载报名表，填写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  <w:lang w:eastAsia="zh-CN"/>
        </w:rPr>
        <w:t>并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发送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</w:rPr>
        <w:t>434310208@qq.com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  <w:lang w:eastAsia="zh-CN"/>
        </w:rPr>
        <w:t>邮箱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进行报名或登录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</w:rPr>
        <w:t>ningxia.youngmaker.co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  <w:lang w:val="en-US" w:eastAsia="zh-CN"/>
        </w:rPr>
        <w:t>m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网页进行报名。比赛规则详见</w:t>
      </w:r>
      <w:r>
        <w:rPr>
          <w:rFonts w:eastAsia="仿宋_GB2312" w:cs="华文中宋;宋体" w:ascii="仿宋_GB2312" w:hAnsi="仿宋_GB2312"/>
          <w:b w:val="false"/>
          <w:spacing w:val="-20"/>
          <w:kern w:val="2"/>
          <w:sz w:val="32"/>
          <w:szCs w:val="32"/>
        </w:rPr>
        <w:t>QQ</w:t>
      </w:r>
      <w:r>
        <w:rPr>
          <w:rFonts w:ascii="仿宋_GB2312" w:hAnsi="仿宋_GB2312" w:cs="华文中宋;宋体" w:eastAsia="仿宋_GB2312"/>
          <w:b w:val="false"/>
          <w:spacing w:val="-20"/>
          <w:kern w:val="2"/>
          <w:sz w:val="32"/>
          <w:szCs w:val="32"/>
        </w:rPr>
        <w:t>群文件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联系人：班鑫怡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 xml:space="preserve">13995498417   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陈艺彤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8695258947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 xml:space="preserve">编程设计大赛参赛选手在 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Scrach3.0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或源码编辑器平台上进行编程创作，于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日前将创作作品发送至指定邮箱（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ycscode@163.com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）进行报名。</w:t>
      </w:r>
    </w:p>
    <w:p>
      <w:pPr>
        <w:pStyle w:val="Normal"/>
        <w:widowControl w:val="false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 xml:space="preserve">联系人：何理臻  </w:t>
      </w:r>
      <w:r>
        <w:rPr>
          <w:rFonts w:eastAsia="仿宋_GB2312" w:cs="华文中宋;宋体" w:ascii="仿宋_GB2312" w:hAnsi="仿宋_GB2312"/>
          <w:sz w:val="32"/>
          <w:szCs w:val="32"/>
        </w:rPr>
        <w:t>18995089318</w:t>
      </w:r>
    </w:p>
    <w:p>
      <w:pPr>
        <w:pStyle w:val="Heading1"/>
        <w:widowControl w:val="false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华文中宋;宋体"/>
          <w:kern w:val="2"/>
          <w:sz w:val="32"/>
          <w:szCs w:val="32"/>
        </w:rPr>
      </w:pPr>
      <w:r>
        <w:rPr>
          <w:rFonts w:ascii="宋体" w:hAnsi="宋体" w:cs="华文中宋;宋体"/>
          <w:kern w:val="2"/>
          <w:sz w:val="32"/>
          <w:szCs w:val="32"/>
        </w:rPr>
        <w:t>七、参赛相关要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.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各县（市）区科协、教育局、科技局、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团委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及各有关学校，要高度重视本届大赛的组织和选拔，切实加强组织领导，积极部署落实和开展本级大赛，加强对本级科技辅导员的培训和支持，辅导制作和推荐优秀作品参加市级大赛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．参加市级大赛所有作品由各县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(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市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)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区科协、教育局统一汇总报送，不接受各学校直接报送作品；请严格按照本届大赛要求的时间提交汇总表和作品资料，</w:t>
      </w:r>
      <w:r>
        <w:rPr>
          <w:rFonts w:ascii="仿宋_GB2312" w:hAnsi="仿宋_GB2312" w:cs="华文中宋;宋体" w:eastAsia="仿宋_GB2312"/>
          <w:b w:val="false"/>
          <w:color w:val="000000"/>
          <w:kern w:val="2"/>
          <w:sz w:val="32"/>
          <w:szCs w:val="32"/>
        </w:rPr>
        <w:t>作品申报书及汇总表等请登录银川科普网（</w:t>
      </w:r>
      <w:r>
        <w:rPr>
          <w:rFonts w:eastAsia="仿宋_GB2312" w:cs="华文中宋;宋体" w:ascii="仿宋_GB2312" w:hAnsi="仿宋_GB2312"/>
          <w:b w:val="false"/>
          <w:color w:val="000000"/>
          <w:kern w:val="2"/>
          <w:sz w:val="32"/>
          <w:szCs w:val="32"/>
        </w:rPr>
        <w:t>http://www.yckpw.gov.cn/</w:t>
      </w:r>
      <w:r>
        <w:rPr>
          <w:rFonts w:ascii="仿宋_GB2312" w:hAnsi="仿宋_GB2312" w:cs="华文中宋;宋体" w:eastAsia="仿宋_GB2312"/>
          <w:b w:val="false"/>
          <w:color w:val="000000"/>
          <w:kern w:val="2"/>
          <w:sz w:val="32"/>
          <w:szCs w:val="32"/>
        </w:rPr>
        <w:t>）进行下载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．现场评比类作品需要制作展板，展板规格为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00cm</w:t>
      </w:r>
      <w:r>
        <w:rPr>
          <w:rFonts w:eastAsia="仿宋_GB2312" w:cs="Arial" w:ascii="Arial" w:hAnsi="Arial"/>
          <w:b w:val="false"/>
          <w:kern w:val="2"/>
          <w:sz w:val="32"/>
          <w:szCs w:val="32"/>
          <w:lang w:val="en-US" w:eastAsia="zh-CN"/>
        </w:rPr>
        <w:t>×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00cm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。</w:t>
      </w:r>
    </w:p>
    <w:p>
      <w:pPr>
        <w:pStyle w:val="Heading1"/>
        <w:widowControl w:val="false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．本届大赛按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30%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比例评选出各参赛项目一、二、三等奖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>并对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优秀科技辅导员、优秀组织个人、优秀组织单位给予表彰奖励。县（市）区级竞赛结束后，各县（市）区科协、教育局联合推荐本辖区符合条件的优秀科技辅导员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名，优秀组织单位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个（至少包含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所学校），优秀组织个人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名（至少包括一名学校科技辅导员），报市级竞赛组委会（没有组织基层赛事的县市区不评选优秀组织单位和优秀组织个人）。</w:t>
      </w:r>
    </w:p>
    <w:p>
      <w:pPr>
        <w:pStyle w:val="Normal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>大赛相关事宜请与主办单位联系。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科协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联系人：徐泽静、曹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姗，联系电话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6888605 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教育局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联系人：王岑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，联系电话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6888722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银川市新闻传媒集团</w:t>
      </w:r>
    </w:p>
    <w:p>
      <w:pPr>
        <w:pStyle w:val="Heading1"/>
        <w:widowControl w:val="false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val="en-US" w:eastAsia="zh-CN"/>
        </w:rPr>
        <w:t>联系人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</w:rPr>
        <w:t>：刘建伟</w:t>
      </w:r>
      <w:r>
        <w:rPr>
          <w:rFonts w:ascii="仿宋_GB2312" w:hAnsi="仿宋_GB2312" w:cs="华文中宋;宋体" w:eastAsia="仿宋_GB2312"/>
          <w:b w:val="false"/>
          <w:kern w:val="2"/>
          <w:sz w:val="32"/>
          <w:szCs w:val="32"/>
          <w:lang w:eastAsia="zh-CN"/>
        </w:rPr>
        <w:t>，联系电话：</w:t>
      </w: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  <w:t>6010352</w:t>
      </w:r>
    </w:p>
    <w:p>
      <w:pPr>
        <w:pStyle w:val="Normal"/>
        <w:rPr>
          <w:rFonts w:ascii="仿宋_GB2312" w:hAnsi="仿宋_GB2312" w:eastAsia="仿宋_GB2312" w:cs="华文中宋;宋体"/>
          <w:b w:val="false"/>
          <w:b w:val="false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富的安静</cp:lastModifiedBy>
  <dcterms:modified xsi:type="dcterms:W3CDTF">2019-07-11T09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